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iCs w:val="false"/>
          <w:sz w:val="20"/>
        </w:rPr>
      </w:pPr>
      <w:r>
        <w:rPr>
          <w:rFonts w:cs="Times New Roman" w:ascii="Times New Roman" w:hAnsi="Times New Roman"/>
          <w:bCs w:val="false"/>
          <w:iCs w:val="false"/>
          <w:sz w:val="20"/>
        </w:rPr>
        <w:t>KORISNIK POTPORE (POSLODAVAC</w:t>
      </w:r>
      <w:r>
        <w:rPr>
          <w:rFonts w:cs="Arial" w:ascii="Arial" w:hAnsi="Arial"/>
          <w:bCs w:val="false"/>
          <w:iCs w:val="false"/>
          <w:sz w:val="20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Klasa Sporazuma_________________________________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GRAD KUTINA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  <w:t>Upravni odjel za gospodarstvo, poduzetništvo i razvoj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IZVJEŠĆE O NAMJENSKOM UTROŠKU POTPORE U SVRHU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DJELE BESPOVRATNIH SREDSTAVA PODUZETNICIMA I OBRTNICIMA ZA ULAGANJE U TURISTIČKE PROJEKTE U 2025. GODIN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985"/>
        <w:gridCol w:w="2551"/>
        <w:gridCol w:w="3402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R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VRSTA 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bez PDV-a (ispunjava samo obveznik PDV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IZNOS RAČUNA s PDV-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RAČUNA I DATUM IZD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BROJ IZVODA SA ŽIRO RAČUNA I DATUM PLAĆANJA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UKUP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BIVENI IZNOS POTPORE OD GRADA KUTINE___________________EU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 Kutini, _________________ . godine         </w:t>
      </w:r>
    </w:p>
    <w:p>
      <w:pPr>
        <w:pStyle w:val="Normal"/>
        <w:jc w:val="right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jc w:val="right"/>
        <w:rPr/>
      </w:pPr>
      <w:r>
        <w:rPr>
          <w:rFonts w:eastAsia="Bookman Old Style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potpis ovlaštene osobe i pečat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brazac GK /turistički projekti /-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ookman Old Style" w:hAnsi="Bookman Old Style" w:cs="Bookman Old Style"/>
      <w:i/>
      <w:sz w:val="24"/>
    </w:rPr>
  </w:style>
  <w:style w:type="character" w:styleId="PodnojeChar">
    <w:name w:val="Podnožje Char"/>
    <w:qFormat/>
    <w:rPr>
      <w:rFonts w:ascii="Bookman Old Style" w:hAnsi="Bookman Old Style" w:cs="Bookman Old Styl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6:00Z</dcterms:created>
  <dc:creator>mjuretic</dc:creator>
  <dc:description/>
  <cp:keywords/>
  <dc:language>en-US</dc:language>
  <cp:lastModifiedBy>Anamarija Kovač</cp:lastModifiedBy>
  <cp:lastPrinted>2015-03-31T14:03:00Z</cp:lastPrinted>
  <dcterms:modified xsi:type="dcterms:W3CDTF">2025-09-29T07:17:00Z</dcterms:modified>
  <cp:revision>6</cp:revision>
  <dc:subject/>
  <dc:title>Prilog III: Izjava o prihvaćanju uvjeta iz dokumentacije</dc:title>
</cp:coreProperties>
</file>